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834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7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1914-7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6 окт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Козловцева Сергея Анатольевича, </w:t>
      </w:r>
      <w:r>
        <w:rPr>
          <w:color w:val="000099"/>
          <w:sz w:val="28"/>
          <w:szCs w:val="28"/>
          <w:lang w:val="en-US"/>
        </w:rPr>
        <w:t>&lt;&lt;</w:t>
      </w:r>
      <w:r>
        <w:rPr>
          <w:color w:val="000099"/>
          <w:sz w:val="28"/>
          <w:szCs w:val="28"/>
        </w:rPr>
        <w:t>***</w:t>
      </w:r>
      <w:r>
        <w:rPr>
          <w:color w:val="000099"/>
          <w:sz w:val="28"/>
          <w:szCs w:val="28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64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1932 от 06.08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7.08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7"/>
          <w:szCs w:val="27"/>
        </w:rPr>
        <w:t>Козловцева Сергея Анатол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7"/>
          <w:szCs w:val="27"/>
        </w:rPr>
        <w:t>Козловцева Сергея Анатол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8 час. 40 мин. 25 ок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